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6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07.2013 г. № 104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зентации поселений Михайловского муниципального район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рмарочном стиле «Гуляй, ярмарка михайлов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 Михайл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пределяет порядок 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ентации поселений Михайловского муниципального района в ярмарочном стиле «Гуляй, ярмарка михайловская» в с. Михайлов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зентации поселений Михайловского муниципального района в ярмарочном стиле «Гуляй, ярмарка михайловская» в с. Михайловке (далее – ПРЕЗЕНТАЦИЯ) проводится 14 сентября 2013 года на центральной площади села Михайловки Михайловского муниципального района и приурочена </w:t>
      </w:r>
      <w:r>
        <w:rPr>
          <w:rFonts w:cs="Times New Roman" w:ascii="Times New Roman" w:hAnsi="Times New Roman"/>
          <w:sz w:val="28"/>
          <w:szCs w:val="28"/>
        </w:rPr>
        <w:t>к 87-й годовщине со дня образования  Михайловского муниципального района и образованию Примор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ярмарки 14 сентября 2013 г. в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рганизаторы презент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зентации </w:t>
      </w:r>
      <w:r>
        <w:rPr>
          <w:rFonts w:cs="Times New Roman" w:ascii="Times New Roman" w:hAnsi="Times New Roman"/>
          <w:sz w:val="28"/>
          <w:szCs w:val="28"/>
        </w:rPr>
        <w:t xml:space="preserve">выступают: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района «Методическое культурно-информационное объединение». Выставка-ярмарка проводится «14»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013 года в 11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центральной площади с. Михайловки и посвящается </w:t>
      </w:r>
      <w:r>
        <w:rPr>
          <w:rFonts w:cs="Times New Roman" w:ascii="Times New Roman" w:hAnsi="Times New Roman"/>
          <w:sz w:val="28"/>
          <w:szCs w:val="28"/>
        </w:rPr>
        <w:t xml:space="preserve">87-й годовщине со дня образования Михайловского муниципального района и образованию Приморского кра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презент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развитие самобытной культуры народов, проживающих на территории Михайловского муниципального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ция «товаров» посредством театрализованного представления, танца, песни, сло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оложительных эмоций у населения и участников презент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лагожелательного приема презентируемого «товара» со стороны зр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знания о «товаре», ознакомление населения с возможностями товара, с его достижениям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Участники презентации</w:t>
      </w:r>
    </w:p>
    <w:p>
      <w:pPr>
        <w:pStyle w:val="Normal"/>
        <w:shd w:fill="FFFFFF" w:val="clear"/>
        <w:tabs>
          <w:tab w:val="clear" w:pos="708"/>
          <w:tab w:val="left" w:pos="749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К участию в Презентации приглашаются учреждения культуры поселений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должны приготовить в шуточной форме театрализованную презентацию «товара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должна не только рассказать о презентируемом объекте, но и убедить людей в том, что именно этот «товар» им нужен, т.е. привлечь населе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Номинации презен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т так товар!» - за презентацию самого необычного «това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уперпрезентация» - за оригинальную форму презен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мая лаконичная презентац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мый полезный това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явки на участие в выставке приним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5 сентября 2</w:t>
      </w:r>
      <w:r>
        <w:rPr>
          <w:rFonts w:cs="Times New Roman" w:ascii="Times New Roman" w:hAnsi="Times New Roman"/>
          <w:b/>
          <w:bCs/>
          <w:sz w:val="28"/>
          <w:szCs w:val="28"/>
        </w:rPr>
        <w:t>013 года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дресу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92651 Приморский край, Михайловский район, село Михайловка, </w:t>
      </w:r>
      <w:r>
        <w:rPr>
          <w:rFonts w:cs="Times New Roman" w:ascii="Times New Roman" w:hAnsi="Times New Roman"/>
          <w:spacing w:val="-1"/>
          <w:sz w:val="28"/>
          <w:szCs w:val="28"/>
        </w:rPr>
        <w:t>улица Ленинская, 49 ММБУК ММР «МКИО»</w:t>
      </w:r>
      <w:r>
        <w:rPr>
          <w:rFonts w:cs="Times New Roman" w:ascii="Times New Roman" w:hAnsi="Times New Roman"/>
          <w:sz w:val="28"/>
          <w:szCs w:val="28"/>
        </w:rPr>
        <w:t>.   Тел.: 2-45-50; 2-36-54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Форма заяв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ллектива или Ф.И.О. участни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езентац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а презентации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именование «товара», представляемого на презентацию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актные телефо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ефоны для справо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8 (42346) 24 3 38 - вахта РД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от: 8 914 693 05 38 (Светлана Борисовна Конча)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8 924 231 25 67 (Олеся Владимировна Кузьменко)</w:t>
      </w:r>
    </w:p>
    <w:sectPr>
      <w:foot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52:00Z</dcterms:created>
  <dc:creator>Admin</dc:creator>
  <dc:description/>
  <cp:keywords/>
  <dc:language>en-US</dc:language>
  <cp:lastModifiedBy>Admin</cp:lastModifiedBy>
  <cp:lastPrinted>2013-07-08T13:36:00Z</cp:lastPrinted>
  <dcterms:modified xsi:type="dcterms:W3CDTF">2013-07-19T00:33:00Z</dcterms:modified>
  <cp:revision>108</cp:revision>
  <dc:subject/>
  <dc:title/>
</cp:coreProperties>
</file>